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Pio IX ogg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Il 13 maggio la città di Senigallia è stata invitata con dei manifesti gialli a festeggiare il suo più illustre cittadino. Per ricordarne la nascita. </w:t>
      </w:r>
    </w:p>
    <w:p>
      <w:pPr>
        <w:pStyle w:val="Normal"/>
        <w:rPr/>
      </w:pPr>
      <w:r>
        <w:rPr/>
        <w:t xml:space="preserve">Promotrice dell’avvenimento è stata l’Opera Pia Mastai Ferretti, l’Ente fondato da Pio IX il 20 aprile 1857: sempre più grande, più moderna, più aperta a promuovere l’assistenza agli ospiti in modo confacente al rispetto di ciascuno e secondo la volontà del fondatore. Proprio negli anniversari della sua nascita si sono susseguite periodicamente le inaugurazioni e le benedizioni di nuovi locali. </w:t>
      </w:r>
    </w:p>
    <w:p>
      <w:pPr>
        <w:pStyle w:val="Normal"/>
        <w:rPr/>
      </w:pPr>
      <w:r>
        <w:rPr/>
        <w:t xml:space="preserve">Per l’occasione è stata celebrata in Duomo la Messa presieduta da S.E. Mons. Odo Fusi Pecci con l’omaggio al Fonte battesimale dove Giovanni Maria Ferretti lo stesso giorno della nascita è stato battezzato. All’omelia, ha invitato a rendere l’Eucaristia un vero atto di ringraziamento a Dio per aver dato la vita qui, a Senigallia, a Pio IX. </w:t>
      </w:r>
    </w:p>
    <w:p>
      <w:pPr>
        <w:pStyle w:val="Normal"/>
        <w:rPr/>
      </w:pPr>
      <w:r>
        <w:rPr/>
        <w:t xml:space="preserve">Nei suoi 33 anni di pontificato, trascorsi in un periodo particolare di grandi trasformazioni culturali, politiche, religiose e sociali, visse fedele a questo motto: “Io, perché sono il vicario di Cristo debbo dare la mia chiara testimonianza a Cristo, prima di tutto a Cristo. Il Papa è il presidente della carità di Cristo e dell’amore di Cristo”. </w:t>
      </w:r>
    </w:p>
    <w:p>
      <w:pPr>
        <w:pStyle w:val="Normal"/>
        <w:rPr/>
      </w:pPr>
      <w:r>
        <w:rPr/>
        <w:t>La benedizione dei nuovi locali è stata impartita dal vescovo Orlandoni. Erano presenti il Sindaco Luana Angeloni, gli Assessori Francesco Stefanelli, Giuseppina Massi, Maurizio Mangialardi, il Commissario Straordinario della ASL n. 4 Mario Molinari, i Consiglieri dell’Opera Pia e numerosi cittadini che poi hanno visitato i nuovi ambienti con le “didascalie” del Presidente Luciano Verzolini.</w:t>
      </w:r>
    </w:p>
    <w:p>
      <w:pPr>
        <w:pStyle w:val="Normal"/>
        <w:rPr/>
      </w:pPr>
      <w:r>
        <w:rPr/>
        <w:t>Il secondo stralcio della ristrutturazione del padiglione della Casa di Riposo è stato già appaltato. Avremo quindi un’altra tappa molto importante del percorso di riammodernamento della struttura.</w:t>
      </w:r>
    </w:p>
    <w:p>
      <w:pPr>
        <w:pStyle w:val="Normal"/>
        <w:rPr/>
      </w:pPr>
      <w:r>
        <w:rPr/>
        <w:t>Rino Girolim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i lavori relativi al primo stralcio del progetto generale di ristrutturazione del padiglione sul versante di viale Leopardi:</w:t>
      </w:r>
    </w:p>
    <w:p>
      <w:pPr>
        <w:pStyle w:val="Normal"/>
        <w:rPr/>
      </w:pPr>
      <w:r>
        <w:rPr/>
        <w:t>- sono state risistemate 13 camere, di cui 4 singole, tutte dotate di bagno con ausili per disabili;</w:t>
      </w:r>
    </w:p>
    <w:p>
      <w:pPr>
        <w:pStyle w:val="Normal"/>
        <w:rPr/>
      </w:pPr>
      <w:r>
        <w:rPr/>
        <w:t>- le camere sono dimensionate per una superficie maggiore di quella stabilita per le RSA (mq 12 più bagno per le singole e mq 18 più bagno per le doppie);</w:t>
      </w:r>
    </w:p>
    <w:p>
      <w:pPr>
        <w:pStyle w:val="Normal"/>
        <w:rPr/>
      </w:pPr>
      <w:r>
        <w:rPr/>
        <w:t>- ogni camera è stata dotata di apparecchio telefonico, di campanelli per allarmi, di presa TV;</w:t>
      </w:r>
    </w:p>
    <w:p>
      <w:pPr>
        <w:pStyle w:val="Normal"/>
        <w:rPr/>
      </w:pPr>
      <w:r>
        <w:rPr/>
        <w:t>- si è realizzato un nuovo soggiorno;</w:t>
      </w:r>
    </w:p>
    <w:p>
      <w:pPr>
        <w:pStyle w:val="Normal"/>
        <w:rPr/>
      </w:pPr>
      <w:r>
        <w:rPr/>
        <w:t>- è stato istallato un altro ascensore;</w:t>
      </w:r>
    </w:p>
    <w:p>
      <w:pPr>
        <w:pStyle w:val="Normal"/>
        <w:rPr/>
      </w:pPr>
      <w:r>
        <w:rPr/>
        <w:t>- è stato reso fruibile il sotto-tetto con impianto di condizionamento;</w:t>
      </w:r>
    </w:p>
    <w:p>
      <w:pPr>
        <w:pStyle w:val="Normal"/>
        <w:rPr/>
      </w:pPr>
      <w:r>
        <w:rPr/>
        <w:t>- sono stati rinnovati gli impianti termoidraulici;</w:t>
      </w:r>
    </w:p>
    <w:p>
      <w:pPr>
        <w:pStyle w:val="Normal"/>
        <w:rPr/>
      </w:pPr>
      <w:r>
        <w:rPr/>
        <w:t xml:space="preserve">- è stato inserito l’impianto di ricambio e di raffreddamento; </w:t>
      </w:r>
    </w:p>
    <w:p>
      <w:pPr>
        <w:pStyle w:val="Normal"/>
        <w:rPr/>
      </w:pPr>
      <w:r>
        <w:rPr/>
        <w:t>- è stato aggiunto l’impianto dei gas medicali (ossigeno…);</w:t>
      </w:r>
    </w:p>
    <w:p>
      <w:pPr>
        <w:pStyle w:val="Normal"/>
        <w:rPr/>
      </w:pPr>
      <w:r>
        <w:rPr/>
        <w:t>- sono stati messi a norma i locali per la sicurezza e l’antincend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50:00Z</dcterms:created>
  <dc:creator>oemcopy</dc:creator>
  <dc:description/>
  <dc:language>en-US</dc:language>
  <cp:lastModifiedBy>oemcopy</cp:lastModifiedBy>
  <dcterms:modified xsi:type="dcterms:W3CDTF">2003-05-20T09:51:00Z</dcterms:modified>
  <cp:revision>1</cp:revision>
  <dc:subject/>
  <dc:title>Pio IX oggi</dc:title>
</cp:coreProperties>
</file>